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39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.11 .2013г. № 2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точники финансирования дефицита местного бюджет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1 приложение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25"/>
        <w:gridCol w:w="169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 БЮДЖЕТА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01 03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 СИСТЕМЫ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54  01 03 00 00 10 0000 7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3 00 00  10 0000 8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 657 82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5 657 82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 657 823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 657 82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и 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2 приложение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70"/>
        <w:gridCol w:w="1410"/>
        <w:gridCol w:w="1661"/>
      </w:tblGrid>
      <w:tr>
        <w:trPr>
          <w:trHeight w:val="472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,  руб.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 01 00 00 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 БЮДЖЕТА</w:t>
            </w:r>
          </w:p>
          <w:p>
            <w:pPr>
              <w:pStyle w:val="Normal"/>
              <w:ind w:left="-1080" w:right="-10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01 03 00 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 01 03 00 00 10 0000 7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3 00 00  10 0000 8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01 05 00 00 00 0000 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0 00 00 0000 5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4 590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41 6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5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средств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4 590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4 741 6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0 00 00 0000 6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 590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741 6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1 05 02 01 10 0000 6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 590 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741 6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9:00Z</dcterms:created>
  <dc:creator>Гнусарёва Л.Б.</dc:creator>
  <dc:description/>
  <cp:keywords>бюджет 2013</cp:keywords>
  <dc:language>en-US</dc:language>
  <cp:lastModifiedBy>User</cp:lastModifiedBy>
  <cp:lastPrinted>2013-11-20T15:08:00Z</cp:lastPrinted>
  <dcterms:modified xsi:type="dcterms:W3CDTF">2014-03-26T09:07:00Z</dcterms:modified>
  <cp:revision>28</cp:revision>
  <dc:subject>бюджет 2013</dc:subject>
  <dc:title>иточники ИФДБ</dc:title>
</cp:coreProperties>
</file>